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</w:t>
      </w:r>
      <w:r>
        <w:rPr>
          <w:bCs/>
          <w:sz w:val="28"/>
          <w:szCs w:val="28"/>
        </w:rPr>
        <w:t xml:space="preserve">ч. 2 ст. 14.1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в отношении Арямнова Евгения Владимировича,  * года рождения, уроженца *, ИНН *, гражданина РФ, не работающего, зарегистрированного и проживающего по адресу: ХМАО-Югра, город Урай,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5 года в 16 часов 00 минут напротив дома № 3 микрорайона 2А города Урай Арямнов Е.В., управляя автомобилем Хендэ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8А улицы Сибирская города Урай до дома № 3 микрорайона 2А города Урай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>при этом такое разрешение обязательно, совершив административное правонарушение, предусмотренное ч. 2 ст. 14.1 КоАП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рямнов Е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Арямновым Е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+*, что подтверждается распиской на отдельном бланке</w:t>
      </w:r>
      <w:r>
        <w:rPr>
          <w:sz w:val="28"/>
          <w:szCs w:val="28"/>
        </w:rPr>
        <w:t xml:space="preserve">. О времени и месте рассмотрения дела Арямнов Е.В. уведомлен посредством СМС-сообщения, факт его доставки адресату зафиксирован, что подтверждается распечаткой системы смс-информирования.   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25.1 КоАП РФ дело рассмотрено в отсутствие лица, привлекаемого к административной ответственности, Арямнова Е.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ые правонарушения имели место, а вина Арямнова Е.В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18 февраля 2025 года, согласно которому 18 февраля 2025 года в 16 часов 00 минут  напротив дома № 3 микрорайона 2А города Урай Арямнов Е.В., управляя автомобилем Хендэ *, государственный регистрационный знак *, осуществил перевозку пассажира на коммерческой основе в качестве легкового такси от дома № 8А улицы Сибирская города Урай до дома № 3 микрорайона 2А города Урай, не имея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8"/>
          <w:szCs w:val="28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Арямнову Е.В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Арямнова Е.В. </w:t>
      </w:r>
      <w:r>
        <w:rPr>
          <w:spacing w:val="-1"/>
          <w:sz w:val="28"/>
          <w:szCs w:val="28"/>
        </w:rPr>
        <w:t>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яснениями Арямнова Е.В. на отдельном бланке, из которого следует, что он в свободное время осуществляет пассажирские перевозки в качестве легкового такси на коммерческой основе на автомобиле Хендэ *, государственный регистрационный знак *. Он зарегистрирован в качестве индивидуального предпринимателя. 18 февраля 2025 года он вышел на подработку в качестве легкового такси, через интернет приложение агрегатора такси «*» с 14 часов 00 минут и до настоящего времени выполнил 9 заказов по перевозке пассажиров. 18 февраля 2025 года в 16 часов 00 минут он был остановлен сотрудниками Отдела Госавтоинспекции в городе Урае напротив дома № 3 микрорайона 2А в городе Урае сразу после того как высадил пассажира, которого перевозил от дома № 8А улицы Сибирская города Урай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15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старшего государственного инспектора отдела Госавтоинспекции ОМВД России по городу Ураю * Р.И., согласно которому 18 февраля 2025 года в 16 часов 00 минут напротив дома № 3 микрорайона 2А города Урай Арямнов Е.В., управляя автомобилем Хендэ *, государственный регистрационный знак *, осуществил перевозку пассажира в </w:t>
      </w:r>
      <w:r>
        <w:rPr>
          <w:sz w:val="28"/>
          <w:szCs w:val="28"/>
          <w:lang w:bidi="en-US"/>
        </w:rPr>
        <w:t>качестве</w:t>
      </w:r>
      <w:r>
        <w:rPr>
          <w:sz w:val="28"/>
          <w:szCs w:val="28"/>
        </w:rPr>
        <w:t xml:space="preserve"> легкового такси на коммерческой основе.</w:t>
      </w:r>
      <w:r>
        <w:rPr>
          <w:rStyle w:val="3Exact"/>
          <w:rFonts w:eastAsia="Tahoma"/>
        </w:rPr>
        <w:t xml:space="preserve"> </w:t>
      </w:r>
      <w:r>
        <w:rPr>
          <w:sz w:val="28"/>
          <w:szCs w:val="28"/>
        </w:rPr>
        <w:t xml:space="preserve">Арямнов Е.В. </w:t>
      </w:r>
      <w:r>
        <w:rPr>
          <w:rStyle w:val="3Exact"/>
          <w:rFonts w:eastAsia="Tahoma"/>
        </w:rPr>
        <w:t xml:space="preserve">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8"/>
          <w:szCs w:val="28"/>
        </w:rPr>
        <w:t xml:space="preserve">В действиях водителя Арямнова Е.В. усматриваются признаки административного правонарушения, предусмотренного ч. 2 ст. 14.1 КоАП РФ. Пассажиром отказалась Черняева Е.Е., которая представила скриншот с приложения «*» с телефон и скриншот перевода денежных средств. При проверке в едином федеральном реестре выданных разрешений «Такси» (сайт </w:t>
      </w:r>
      <w:r>
        <w:rPr>
          <w:sz w:val="28"/>
          <w:szCs w:val="28"/>
          <w:lang w:val="en-US"/>
        </w:rPr>
        <w:t>sicm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нформации о перевозчике Арямнове Е.В., ИНН *, а также информации о выданном разрешении на перевозку пассажиров и багажа легковым такси на автомобиль Хендэ *, государственный регистрационный знак *, не содержи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ами, приобщенными к протоколу об административном правонарушении 86 ХМ № */* от 18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2 ст. 14.1 КоАП РФ осуществление предпринимательской деятельности </w:t>
      </w:r>
      <w:r>
        <w:rPr>
          <w:sz w:val="28"/>
          <w:szCs w:val="28"/>
          <w:shd w:fill="FFFFFF" w:val="clear"/>
        </w:rPr>
        <w:t>без специального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 xml:space="preserve"> (лицензии) </w:t>
      </w:r>
      <w:r>
        <w:rPr>
          <w:sz w:val="28"/>
          <w:szCs w:val="28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8"/>
          <w:szCs w:val="28"/>
          <w:shd w:fill="FFFFFF" w:val="clear"/>
        </w:rPr>
        <w:t>специального 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8"/>
          <w:szCs w:val="28"/>
        </w:rPr>
        <w:t xml:space="preserve">предпринимательской деятельностью без образования юридического лица </w:t>
      </w:r>
      <w:r>
        <w:rPr>
          <w:sz w:val="28"/>
          <w:szCs w:val="28"/>
          <w:shd w:fill="FFFFFF" w:val="clear"/>
        </w:rPr>
        <w:t>с момента </w:t>
      </w:r>
      <w:r>
        <w:rPr>
          <w:rStyle w:val="Snippetequal"/>
          <w:bCs/>
          <w:sz w:val="28"/>
          <w:szCs w:val="28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Факт осуществления предпринимательской деятельности по </w:t>
      </w:r>
      <w:r>
        <w:rPr>
          <w:sz w:val="28"/>
          <w:szCs w:val="28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8"/>
          <w:szCs w:val="28"/>
        </w:rPr>
        <w:t>и</w:t>
      </w:r>
      <w:r>
        <w:rPr>
          <w:sz w:val="28"/>
          <w:szCs w:val="28"/>
          <w:shd w:fill="FFFFFF" w:val="clear"/>
        </w:rPr>
        <w:t xml:space="preserve">звлечения прибыли от перевозки пассажира </w:t>
      </w:r>
      <w:r>
        <w:rPr>
          <w:sz w:val="28"/>
          <w:szCs w:val="28"/>
        </w:rPr>
        <w:t>подтверждается имеющимися в материалах дела письменными объяснениями самого Арямнова Е.В. и иным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ходит к выводу о том, что вина Арямнова Е.В. установлена и доказана, действия его мировой судья квалифицирует по ч. 2 ст. 14.1 КоАП РФ, так как Арямнов Е.В. осуществлял предпринимательскую деятельность без</w:t>
      </w:r>
      <w:r>
        <w:rPr>
          <w:sz w:val="28"/>
          <w:szCs w:val="28"/>
          <w:shd w:fill="FFFFFF" w:val="clear"/>
        </w:rPr>
        <w:t xml:space="preserve"> специального 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разрешения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лицензии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Арямнову Е.В. наказание, мировой судья учитывает характер совершенного им административного правонарушения, то, что ранее Арямнов Е.В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4.4, 29.9, 29.10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Арямнова Евгения Владимировича </w:t>
      </w:r>
      <w:r>
        <w:rPr>
          <w:spacing w:val="-1"/>
          <w:sz w:val="28"/>
          <w:szCs w:val="28"/>
        </w:rPr>
        <w:t xml:space="preserve">виновным в совершении административного </w:t>
      </w:r>
      <w:r>
        <w:rPr>
          <w:sz w:val="28"/>
          <w:szCs w:val="28"/>
        </w:rPr>
        <w:t>правонарушения, предусмотренного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КБК 720 1 16 01143 01 9000 140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79251418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Арямнову Е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Урайский городской суд в течение 10 </w:t>
      </w:r>
      <w:r>
        <w:rPr>
          <w:sz w:val="28"/>
          <w:szCs w:val="28"/>
          <w:lang w:val="ru-RU"/>
        </w:rPr>
        <w:t>дней</w:t>
      </w:r>
      <w:r>
        <w:rPr>
          <w:sz w:val="28"/>
          <w:szCs w:val="28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О.А. Шарапаева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79-2702/202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831-76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